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E G U L A M I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konkursu  recytatorskiego z cyklu „Słowa Bliskie Młodym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h. </w:t>
      </w:r>
      <w:r>
        <w:rPr>
          <w:b/>
          <w:sz w:val="32"/>
          <w:szCs w:val="32"/>
        </w:rPr>
        <w:t xml:space="preserve">„Uwaga ! Tu mówi Warszawa !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onkurs organizowany jest z okazji siedemdziesiątej rocznicy wybuchu Powstania Warszawski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Organizator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Powiatowa Biblioteka Publiczna im. Z. Krasińskiego w Ciechanow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spółorganizator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tarostwo Powiatowe w Ciechanow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ele konkurs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uczczenie siedemdziesiątej rocznicy wybuchu Powstan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arszawskiego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opularyzowanie dorobku poetów Powstania Warszawskieg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rozbudzanie wrażliwości na piękno poezj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ainteresowanie uczniów historią naszego narod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oskonalenie umiejętności recytatorski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Zasady uczestnictw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kurs organizowany jest dla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uczniów gimnazjów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uczniów szkół ponadgimnazjal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Recytatorzy przygotowują do prezentacji  utwór (ewentualnie utwory)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etów tworzących w czasie Powstania Warszawskiego,  którego długość   </w:t>
        <w:br/>
        <w:t xml:space="preserve">     mieści się w czasie określonym przez regulamin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organizatorzy nie polecają konkretnych utworów,  zachęcając tym samym,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 samodzielnego poszukiwania tekstów.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as trwanie prezentacji w finale powiatowym nie może być krótszy ni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 min. i przekraczać  8 min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Do udziału w etapie powiatowym konkursu należy zgłaszać najlepszych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recytatorów, wyłonionych we wstępnych eliminacjach w szkołach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ub bibliotekach – maksymalnie 6 osób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 Utwory muszą być wykonywane z pamięc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Przebieg konkurs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Konkurs będzie przebiegał w dwóch etapach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etap wstępny -  przeprowadzony do końca kwietnia w szkołach lub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iblioteka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finał powiatowy - przeprowadzony w siedzibie Czytelni Powiatowej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iblioteki     Publicznej w Ciechanowie, ul. Sikorskiego 7, </w:t>
      </w:r>
      <w:r>
        <w:rPr>
          <w:b/>
          <w:sz w:val="28"/>
          <w:szCs w:val="28"/>
        </w:rPr>
        <w:t xml:space="preserve"> 21  maja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014 r.</w:t>
      </w:r>
      <w:r>
        <w:rPr>
          <w:sz w:val="28"/>
          <w:szCs w:val="28"/>
        </w:rPr>
        <w:t xml:space="preserve">  (początek przesłuchań o godz. 10°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arunkiem udziału w finale konkursu jest nadesłanie przez szkołę lub bibliotekę karty zgłoszenia na adres Powiatowej Biblioteki Publicznej w Ciechanowie lub e-mailem, do dnia 14 maja 2014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ry powołane przez organizatorów oceniać będzie 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dobór repertuaru według skali trudnoś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kulturę słow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dykcję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ogólny wyraz artystycz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Jury przyzna laureatom nagrody i wyróżn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a uczestników przyjmuje, a także wszelkich informacji o konkursie udziela Dział Instrukcyjno-Metodyczny Powiatowej Biblioteki Publicznej w Ciechanowie, ul Sikorskiego 7, tel. (23)672-41-64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: imig1@poczta.onet.pl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regulaminu dołączone są karty zgłoszenia uczestników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2:00Z</dcterms:created>
  <dc:creator>PBP Ciechanów</dc:creator>
  <dc:description/>
  <dc:language>en-US</dc:language>
  <cp:lastModifiedBy>andrzej</cp:lastModifiedBy>
  <cp:lastPrinted>2014-03-25T11:52:00Z</cp:lastPrinted>
  <dcterms:modified xsi:type="dcterms:W3CDTF">2014-03-25T10:52:00Z</dcterms:modified>
  <cp:revision>3</cp:revision>
  <dc:subject/>
  <dc:title>Regulamin Konkursu Recytatorskiego</dc:title>
</cp:coreProperties>
</file>