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szkoły lub bibliote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O KONKURSU RECYTATOR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waga ! Tu mówi Warszawa!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poznaniu się z Regulaminem Konkur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ę lub bibliotekę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nazwa szkoły lub bibliote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uj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40"/>
        <w:gridCol w:w="1080"/>
        <w:gridCol w:w="30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rtuar</w:t>
            </w:r>
          </w:p>
        </w:tc>
      </w:tr>
      <w:tr>
        <w:trPr>
          <w:trHeight w:val="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1:00Z</dcterms:created>
  <dc:creator>PBP Ciechanów</dc:creator>
  <dc:description/>
  <dc:language>en-US</dc:language>
  <cp:lastModifiedBy>andrzej</cp:lastModifiedBy>
  <cp:lastPrinted>2014-03-25T11:50:00Z</cp:lastPrinted>
  <dcterms:modified xsi:type="dcterms:W3CDTF">2014-03-25T10:51:00Z</dcterms:modified>
  <cp:revision>2</cp:revision>
  <dc:subject/>
  <dc:title>Karta Głoszenia</dc:title>
</cp:coreProperties>
</file>